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13/14, pretende a Vereadora JULIANA DAMUS, que fique constando nos anais desta Casa de Leis, a matéria publicada no Jornal O Imparcial, em sua edição de 19 de novembro de 2014, página n° 17, intitulada </w:t>
      </w:r>
      <w:r>
        <w:rPr>
          <w:rFonts w:cs="Arial" w:ascii="Arial" w:hAnsi="Arial"/>
          <w:b/>
          <w:sz w:val="24"/>
          <w:szCs w:val="24"/>
        </w:rPr>
        <w:t>"Coral da resistência - Coral fundado pelo professor Lysanias, que foi pioneiro no interior do estado no canto coral, completa 70 ano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127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26T13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