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96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Através do presente requerimento nº 0787/14, pretende o Vereador ADILSON VITAL, que fique constando nos anais desta Casa de Leis, a matéria publicada no Jornal "Folha da Cidade", em sua edição de 04 de novembro de 2014, página 8, sob o Título </w:t>
      </w:r>
      <w:r>
        <w:rPr>
          <w:rFonts w:cs="Arial;Arial" w:ascii="Arial;Arial" w:hAnsi="Arial;Arial"/>
          <w:b/>
          <w:sz w:val="24"/>
          <w:szCs w:val="24"/>
        </w:rPr>
        <w:t>"Flávia Medeiros é 1º lugar na Maratona 14 Bis"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Somos favoráveis à inserção requerid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É o parecer, s.m.j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Sala de reuniões das comissões, 12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  Presidente e Relator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ísio Bra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  <w:szCs w:val="24"/>
        </w:rPr>
        <w:t>Donizete Simioni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4:00Z</dcterms:created>
  <dc:creator>hm</dc:creator>
  <dc:description/>
  <cp:keywords/>
  <dc:language>en-US</dc:language>
  <cp:lastModifiedBy>erlei</cp:lastModifiedBy>
  <dcterms:modified xsi:type="dcterms:W3CDTF">2014-11-12T17:04:00Z</dcterms:modified>
  <cp:revision>2</cp:revision>
  <dc:subject/>
  <dc:title/>
</cp:coreProperties>
</file>