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770/14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iderando o Projeto de Lei de iniciativa do Deputado Estadual Olímpio Gomes, que tramita na Assembleia Legislativa sob o nº 499/2008, que obriga os locais públicos ou privados, repartições públicas e empresas privadas, com circulação média diária igual ou superior a mil e quinhentas pessoas, a manter aparelho desfibrilador externo automático (DEA) em suas dependências;</w:t>
      </w:r>
    </w:p>
    <w:p>
      <w:pPr>
        <w:pStyle w:val="Textoembloco"/>
        <w:spacing w:lineRule="auto" w:line="360"/>
        <w:ind w:left="567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iderando que, como ressalta a própria justificativa do projeto, a referida proposição tem como objetivo “buscar a melhoria da saúde pública no Estado de São Paulo mediante a disponibilização de atendimento de Suporte Básico de Vida para atender toda a população do Estado”, em locais com habitual concentração de milhares de pessoas, pois segundo as estatísticas, é onde ocorre maior número de pessoas vitimadas por mal súbito decorrentes de parada cardíaca;</w:t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iderando que o projeto atende ao interesse público da preservação da vida, pois com esta medida posta em prática, pelo pronto atendimento de ressuscitação cardiopulmonar (RCP) e desfibrilação, será propiciada maiores chances às vítimas para sobrevivência;</w:t>
      </w:r>
    </w:p>
    <w:p>
      <w:pPr>
        <w:pStyle w:val="Normal"/>
        <w:ind w:left="567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egue...</w:t>
      </w:r>
    </w:p>
    <w:p>
      <w:pPr>
        <w:pStyle w:val="Normal"/>
        <w:ind w:left="567" w:hanging="0"/>
        <w:jc w:val="right"/>
        <w:rPr/>
      </w:pPr>
      <w:r>
        <w:rPr>
          <w:rFonts w:cs="Arial;Arial" w:ascii="Arial;Arial" w:hAnsi="Arial;Arial"/>
          <w:b/>
          <w:sz w:val="24"/>
          <w:szCs w:val="24"/>
        </w:rPr>
        <w:t xml:space="preserve">Continuação do Requerimento nº </w:t>
      </w:r>
      <w:r>
        <w:rPr>
          <w:rFonts w:cs="Arial;Arial" w:ascii="Arial;Arial" w:hAnsi="Arial;Arial"/>
          <w:sz w:val="24"/>
          <w:szCs w:val="24"/>
        </w:rPr>
        <w:t>0770</w:t>
      </w:r>
      <w:r>
        <w:rPr>
          <w:rFonts w:cs="Arial;Arial" w:ascii="Arial;Arial" w:hAnsi="Arial;Arial"/>
          <w:b/>
          <w:sz w:val="24"/>
          <w:szCs w:val="24"/>
        </w:rPr>
        <w:t>/14.</w:t>
      </w:r>
    </w:p>
    <w:p>
      <w:pPr>
        <w:pStyle w:val="Textoembloco"/>
        <w:spacing w:lineRule="auto" w:line="360"/>
        <w:ind w:left="567"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oembloco"/>
        <w:spacing w:lineRule="auto" w:line="360"/>
        <w:ind w:left="567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nsiderando que a Constituição Federal assevera: </w:t>
      </w:r>
      <w:bookmarkStart w:id="0" w:name="art196"/>
      <w:bookmarkEnd w:id="0"/>
      <w:r>
        <w:rPr>
          <w:rFonts w:cs="Times New Roman;Times New Roman" w:ascii="Times New Roman;Times New Roman" w:hAnsi="Times New Roman;Times New Roman"/>
        </w:rPr>
        <w:t>“A saúde é direito de todos e dever do Estado, garantido mediante políticas sociais e econômicas que visem à redução do risco de doença e de outros agravos e ao acesso universal e igualitário às ações e serviços para sua promoção, proteção e recuperação” (artigo 196), e a Constituição do Estado de São Paulo, em seu artigo 219, estabelece que: “A saúde é direito de todos e dever do Estado”, e, seu parágrafo único diz que: “Os poderes públicos estadual e municipal garantirão o direito à saúde”;</w:t>
      </w:r>
    </w:p>
    <w:p>
      <w:pPr>
        <w:pStyle w:val="Textoembloco"/>
        <w:spacing w:lineRule="auto" w:line="360"/>
        <w:ind w:left="567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iderando que a proposição vem ao encontro das determinações constitucionais, pois além de regular o tema saúde pública (dever do Estado), visa “redução ...de outros agravos”;</w:t>
      </w:r>
    </w:p>
    <w:p>
      <w:pPr>
        <w:pStyle w:val="Textoembloco"/>
        <w:spacing w:lineRule="auto" w:line="360"/>
        <w:ind w:left="567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oembloco"/>
        <w:spacing w:lineRule="auto" w:line="360"/>
        <w:ind w:left="567" w:right="0" w:firstLine="1701"/>
        <w:rPr/>
      </w:pPr>
      <w:r>
        <w:rPr>
          <w:rFonts w:cs="Times New Roman;Times New Roman" w:ascii="Times New Roman;Times New Roman" w:hAnsi="Times New Roman;Times New Roman"/>
        </w:rPr>
        <w:t>Considerando que o referido projeto já recebeu pareceres favoráveis das Comissões de Constituição, de Justiça, de Saúde, de Finanças, Orçamento e Planejamento e, desde o dia 10 de setembro de 2013, encontra-se “pronto para a Ordem do Dia”,</w:t>
      </w:r>
    </w:p>
    <w:p>
      <w:pPr>
        <w:pStyle w:val="Textoembloco"/>
        <w:spacing w:lineRule="auto" w:line="360"/>
        <w:ind w:left="567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queiro, satisfeitas as formalidades regimentais, que seja oficiado ao Excelentíssimo Senhor Presidente da Assembleia Legislativa do Estado de São Paulo, Deputado Samuel Moreira, o apoio desta Casa de Leis ao Projeto de Lei nº 499/08, que obriga os locais públicos ou privados, repartições públicas e empresas privadas, com circulação média diária igual ou superior a mil e quinhentas pessoas, a manter aparelho desfibrilador externo automático (DEA) em suas dependências, bem como envide esforços para a apreciação e aprovação do aludido projeto, o mais breve possível, tendo em vista a importância desse tema de saúde pública.</w:t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567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egue...</w:t>
      </w:r>
    </w:p>
    <w:p>
      <w:pPr>
        <w:pStyle w:val="Normal"/>
        <w:ind w:left="567" w:hanging="0"/>
        <w:jc w:val="right"/>
        <w:rPr/>
      </w:pPr>
      <w:r>
        <w:rPr>
          <w:rFonts w:cs="Arial;Arial" w:ascii="Arial;Arial" w:hAnsi="Arial;Arial"/>
          <w:b/>
          <w:sz w:val="24"/>
          <w:szCs w:val="24"/>
        </w:rPr>
        <w:t>Continuação do Requerimento nº</w:t>
      </w:r>
      <w:r>
        <w:rPr>
          <w:rFonts w:cs="Arial;Arial" w:ascii="Arial;Arial" w:hAnsi="Arial;Arial"/>
          <w:sz w:val="24"/>
          <w:szCs w:val="24"/>
        </w:rPr>
        <w:t>0770</w:t>
      </w:r>
      <w:r>
        <w:rPr>
          <w:rFonts w:cs="Arial;Arial" w:ascii="Arial;Arial" w:hAnsi="Arial;Arial"/>
          <w:b/>
          <w:sz w:val="24"/>
          <w:szCs w:val="24"/>
        </w:rPr>
        <w:t>/14.</w:t>
      </w:r>
    </w:p>
    <w:p>
      <w:pPr>
        <w:pStyle w:val="Textoembloco"/>
        <w:spacing w:lineRule="auto" w:line="360"/>
        <w:ind w:left="567"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oembloco"/>
        <w:spacing w:lineRule="auto" w:line="360"/>
        <w:ind w:left="567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oembloco"/>
        <w:spacing w:lineRule="auto" w:line="360"/>
        <w:ind w:left="567" w:right="0" w:firstLine="1701"/>
        <w:rPr/>
      </w:pPr>
      <w:r>
        <w:rPr>
          <w:rFonts w:cs="Times New Roman;Times New Roman" w:ascii="Times New Roman;Times New Roman" w:hAnsi="Times New Roman;Times New Roman"/>
        </w:rPr>
        <w:t>Requeiro, ainda, que seja dado conhecimento deste requerimento ao autor do projeto, Deputado Estadual Olímpio Gomes, aos Deputados Estaduais representantes de Araraquara Edinho Silva e Roberto Massafera, aos Deputados Estaduais da bancada do Partido Progressista, Alexandre da Farmácia e Salim Curiati, às lideranças partidárias da Assembleia Legislativa e às principais Câmaras Municipais do Estado de São Paulo, solicitando apoio à presente proposição.</w:t>
      </w:r>
    </w:p>
    <w:p>
      <w:pPr>
        <w:pStyle w:val="Textoembloco"/>
        <w:spacing w:lineRule="auto" w:line="360"/>
        <w:ind w:left="567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Sala de sessões “Plínio de Carvalho”, 04 de novembro de 2014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right="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Juliana Damus</w:t>
      </w:r>
    </w:p>
    <w:p>
      <w:pPr>
        <w:pStyle w:val="Heading1"/>
        <w:ind w:left="567"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ereadora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JAD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47:00Z</dcterms:created>
  <dc:creator>hm</dc:creator>
  <dc:description/>
  <cp:keywords/>
  <dc:language>en-US</dc:language>
  <cp:lastModifiedBy>Câmara Municipal de Araraquara</cp:lastModifiedBy>
  <cp:lastPrinted>2014-11-03T09:51:00Z</cp:lastPrinted>
  <dcterms:modified xsi:type="dcterms:W3CDTF">2014-11-05T15:17:00Z</dcterms:modified>
  <cp:revision>3</cp:revision>
  <dc:subject/>
  <dc:title/>
</cp:coreProperties>
</file>