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63/14, pretende o Vereador EDIO LOPES, que fique constando nos anais desta Casa de Leis, a matéria publicada no Jornal Tribuna Impressa de nossa cidade, em sua edição de 18 de outubro de 2014, caderno Tô Ligado, sob o título </w:t>
      </w:r>
      <w:r>
        <w:rPr>
          <w:rFonts w:cs="Arial" w:ascii="Arial" w:hAnsi="Arial"/>
          <w:b/>
          <w:sz w:val="24"/>
          <w:szCs w:val="24"/>
        </w:rPr>
        <w:t>"Olhar com Foco" - fotógrafo araraquarense Lucas Tannuri tem três retratos no renomado Metro Photo Challenge; ele concorre ao lado de outros 40 mil representantes do mundo to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4T13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