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DRIGO BUCHECHINH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observadas as normas legais, seja oficiado às famílias enlutadas, apresentando as mais sentidas condolências deste legislativo, pelos falecimentos dos alunos, professoras e diretora da escola municipal de Borborema Dom Gastão Liberal Pinto, ocorridos no dia 27  próximo passado, próximo à cidade de Ibitinga. Que Deus conforte os corações dessas famíl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8:00Z</dcterms:created>
  <dc:creator>hm</dc:creator>
  <dc:description/>
  <dc:language>en-US</dc:language>
  <cp:lastModifiedBy>Câmara Municipal de Araraquara</cp:lastModifiedBy>
  <cp:lastPrinted>2014-10-28T16:30:00Z</cp:lastPrinted>
  <dcterms:modified xsi:type="dcterms:W3CDTF">2014-10-30T11:28:00Z</dcterms:modified>
  <cp:revision>3</cp:revision>
  <dc:subject/>
  <dc:title/>
</cp:coreProperties>
</file>