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34/14, pretende o Vereador DOUTOR HELDER, que fique constando nos anais desta Casa de Leis, a matéria publicada na Revista Comércio Indústria e agronegócio - Ano 10-nº 111 - outubro/2014 - páginas 26  e 27, intitulada </w:t>
      </w:r>
      <w:r>
        <w:rPr>
          <w:rFonts w:cs="Arial" w:ascii="Arial" w:hAnsi="Arial"/>
          <w:b/>
          <w:sz w:val="24"/>
          <w:szCs w:val="24"/>
        </w:rPr>
        <w:t>"Adalberto Lucatelli - O homem que trouxe o Corpo de Bombeiros para a nossa cidade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90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2T13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