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9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724/14, pretende o Vereador DONIZETE SIMIONI, que fique constando nos anais desta Casa de Leis, a matéria publicada na Revista Comércio, Indústria e Agronegócio, em sua edição nº 111, de outubro de 2014, intitulada </w:t>
      </w:r>
      <w:r>
        <w:rPr>
          <w:rFonts w:cs="Arial" w:ascii="Arial" w:hAnsi="Arial"/>
          <w:b/>
          <w:sz w:val="24"/>
          <w:szCs w:val="24"/>
        </w:rPr>
        <w:t>"Grandes Clubes da Nossa Terra - Quando o time jogava, Tamoio parecia ser uma usina fantasma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6 de outu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1096</Characters>
  <CharactersWithSpaces>9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10-16T17:4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