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721/14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Rodrigo Buchechinha.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RETIR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 a importância que os projetos sociais </w:t>
      </w:r>
      <w:r>
        <w:rPr>
          <w:rFonts w:cs="Arial;Arial" w:ascii="Arial;Arial" w:hAnsi="Arial;Arial"/>
          <w:color w:val="000000"/>
          <w:sz w:val="24"/>
          <w:szCs w:val="24"/>
        </w:rPr>
        <w:t>como: Escolinhas de Esportes, Escola de Dança “Iracema Nogueira”, Oficina das Meninas, o Projeto Bombeiros, entre outros,</w:t>
      </w:r>
      <w:r>
        <w:rPr>
          <w:rFonts w:cs="Arial;Arial" w:ascii="Arial;Arial" w:hAnsi="Arial;Arial"/>
          <w:sz w:val="24"/>
          <w:szCs w:val="24"/>
        </w:rPr>
        <w:t xml:space="preserve"> exercem na educação de nossas crianças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boa parte destas crianças acabam não tendo onde ficar quando deixam de participar desses referidos projetos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ao cortar a ajuda do transporte e fornecimento de passes, muitas crianças não tem condições de chegarem à esses locais por falta de recursos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 à mesa, satisfeitas as formalidades regimentais, seja oficiado ao Exmo. Sr. Prefeito,  que encaminhe documentos e as devidas informações para o esclarecimento deste corte no transporte e fornecimento dos passes dessas crianças para esta Casa, informações que são essenciais para o cumprimento e desenrolar do nosso dever perante a sociedade de nossa cidade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inio de Carvalho, 13 de outubro de 2014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;Times New Roman"/>
      <w:sz w:val="20"/>
      <w:szCs w:val="20"/>
    </w:rPr>
  </w:style>
  <w:style w:type="character" w:styleId="TtuloChar">
    <w:name w:val="Título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57:00Z</dcterms:created>
  <dc:creator>hm</dc:creator>
  <dc:description/>
  <cp:keywords/>
  <dc:language>en-US</dc:language>
  <cp:lastModifiedBy>Câmara Municipal de Araraquara</cp:lastModifiedBy>
  <cp:lastPrinted>2014-10-13T17:13:00Z</cp:lastPrinted>
  <dcterms:modified xsi:type="dcterms:W3CDTF">2014-10-16T13:25:00Z</dcterms:modified>
  <cp:revision>4</cp:revision>
  <dc:subject/>
  <dc:title/>
</cp:coreProperties>
</file>