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16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98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27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 até o limite de R$ 3.700,33 (três mil e setecentos reais, e trinta e três centavos), referente à restituição de saldo remanescente do convênio firmado entre o FNDE - Fundo Nacional de Desenvolvimento da Educação - e o Município de Araraquara para aquisição de mobiliário e equipamentos para unidades escolares,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4 de outubr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Req.0009SN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06</Characters>
  <CharactersWithSpaces>9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0-16T10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