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65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7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9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criação do Selo "Amigo da Cultura", a ser conferido às empresas ou pessoas físicas que apoiarem financeiramente projetos culturais desenvolvidos pela Fundart - Fundação de Arte e Cultura de Araraquara ou pela Secretaria Municipal de Cultu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3 de set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5SN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990</Characters>
  <CharactersWithSpaces>8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9-24T11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