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42/14, pretende o Vereador e Vice-Presidente FARMACÊUTICO JÉFERSON YASHUDA, que fique constando nos anais desta Casa de Leis, a matéria publicada no Jornal "O Imparcial" de nossa cidade, em sua edição de 12 de setembro de 2014, página 10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"Aguinaldo é tet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107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9T11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