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63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Aluisio Braz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raraquarense Aguinaldo dos Santos não se cansa de faturar títulos no Karatê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último deles foi conquistado no último final de semana, quando ele trouxe para casa a medalha de ouro categoria kumitê (mais de 80 kg), do XV Campeonato Brasileiro de Karatê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Aguinaldo dos Santos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seu excelente desempenho alcançado no campeonato, pelos resultados obtid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inio de Carvalho, 15 de set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5:00Z</dcterms:created>
  <dc:creator>hm</dc:creator>
  <dc:description/>
  <cp:keywords/>
  <dc:language>en-US</dc:language>
  <cp:lastModifiedBy>erlei</cp:lastModifiedBy>
  <cp:lastPrinted>2014-09-15T11:48:00Z</cp:lastPrinted>
  <dcterms:modified xsi:type="dcterms:W3CDTF">2014-09-17T15:05:00Z</dcterms:modified>
  <cp:revision>2</cp:revision>
  <dc:subject/>
  <dc:title/>
</cp:coreProperties>
</file>