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ÚMERO   0622/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DESPACH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FERID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, “fiscalizar e controlar a Administração direta e indireta” bem como “solicitar informações ao prefeito sobre assuntos referentes à administração”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houve contratação da empresa “Brasil Salomão e Matthes Advocacia” – Processo de inexigibilidade N. 027/2014, Contrato N. 4130 de 25/08/14, feito pela Prefeitura do Município de Araraquara para fins de atuar em prol do Município de Araraquara, na defesa administrativa e judicial, possuindo vigência de 12(doze) mese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e a referida contratação publicada no Diário Oficial do Município de Araraquara no dia 30 de agosto de 2014 refere-se ao pedido administrativo de restituição N. 12896.000356/2010-75 em trâmite perante a receita federal do Brasil e que para tal finalidade a Prefeitura do Município de Araraquara conta com equipe jurídica própr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e a licitação decorre de exigência constitucional, conforme se depreende da redação do inciso XXI, do artigo 37, da Lei Maior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in verbis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XXI - ressalvados os casos especificados na legislação, as obras, serviços, compras e alienações serão contratados mediante processo 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licitação pública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inexigibilidade de licitação se refere aos casos em que o administrador não tem a faculdade para licitar, em virtude de não haver competição ao objeto a ser contratado, condição imprescindível para um procedimento licitatóri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...</w:t>
      </w:r>
    </w:p>
    <w:p>
      <w:pPr>
        <w:pStyle w:val="Header"/>
        <w:tabs>
          <w:tab w:val="clear" w:pos="4252"/>
          <w:tab w:val="clear" w:pos="8504"/>
        </w:tabs>
        <w:ind w:right="-567" w:hanging="0"/>
        <w:jc w:val="right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tinuação do requerimento nº  0622/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iro à Mesa, satisfeitas as formalidades regimentais, seja oficiado ao Exmo. Sr. Prefeito Municipal e ao Secretário Municipal de Administração, fazendo-lhes sentir a necessidade de enviar a esta Casa de Leis, as informações abaixo relacionadas,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Cópia do Contrato de Número 4130 de 25/08/2014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ópia do Processo de Inexigibilidade Número 027/201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 critérios utilizados para escolha da referida empresa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s valores a serem pagos à empresa contra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08 de Agosto de 2014.</w:t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/ Requerimento de Contrato de Restituição 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0:00Z</dcterms:created>
  <dc:creator>edio</dc:creator>
  <dc:description/>
  <cp:keywords/>
  <dc:language>en-US</dc:language>
  <cp:lastModifiedBy>erlei</cp:lastModifiedBy>
  <cp:lastPrinted>2014-09-08T14:47:00Z</cp:lastPrinted>
  <dcterms:modified xsi:type="dcterms:W3CDTF">2014-09-10T15:44:00Z</dcterms:modified>
  <cp:revision>3</cp:revision>
  <dc:subject/>
  <dc:title/>
</cp:coreProperties>
</file>