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95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bCs/>
          <w:sz w:val="24"/>
          <w:szCs w:val="24"/>
        </w:rPr>
        <w:t>NÉLSON ESTEVES RAMIRO</w:t>
      </w:r>
      <w:r>
        <w:rPr>
          <w:rFonts w:cs="Arial" w:ascii="Arial" w:hAnsi="Arial"/>
          <w:sz w:val="24"/>
          <w:szCs w:val="24"/>
        </w:rPr>
        <w:t>, ocorrido no dia 28 de agosto, próximo passado, nesta localidade. O extinto tinha 78 anos, era Sub-Tenente da Reserva da Polícia Militar e deixa esposa, filhos e netos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set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NATO HADDAD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Pesar Nélson Esteves Ramiro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1:00Z</dcterms:created>
  <dc:creator>hm</dc:creator>
  <dc:description/>
  <cp:keywords/>
  <dc:language>en-US</dc:language>
  <cp:lastModifiedBy>erlei</cp:lastModifiedBy>
  <cp:lastPrinted>2014-05-06T15:42:00Z</cp:lastPrinted>
  <dcterms:modified xsi:type="dcterms:W3CDTF">2014-09-04T14:11:00Z</dcterms:modified>
  <cp:revision>2</cp:revision>
  <dc:subject/>
  <dc:title>CÂMARA MUNICIPAL DE ARARAQUARA</dc:title>
</cp:coreProperties>
</file>