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87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no valor de R$ 200.000,00 (duzentos mil reais), para atender prorrogação de contrato de prestação de serviços médicos aos servidores municip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agost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12S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45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27T11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