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8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66.400,00 (sessenta e seis mil e quatrocentos reais) para atender despesas referentes a materiais de consumo, materiais de distribuição gratuita e serviços de terceiros para o Programa de Erradicação do Trabalho Infantil - PET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0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38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27T11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