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567/14, pretende o Vereador e Vice-Presidente FARMACÊUTICO JÉFERSON YASHUDA, que fique constando nos anais desta Casa de Leis, a matéria publicada no Jornal "O Imparcial" de nossa cidade, em sua edição de 24 de agosto de 2014, de autoria de Célia Pires, sob o Título </w:t>
      </w:r>
      <w:r>
        <w:rPr>
          <w:rFonts w:cs="Arial" w:ascii="Arial" w:hAnsi="Arial"/>
          <w:b/>
          <w:sz w:val="24"/>
          <w:szCs w:val="24"/>
        </w:rPr>
        <w:t>"Morre Tatsuko Sakima, um dos mais renomados mestres em ortodontia do país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1129</Characters>
  <CharactersWithSpaces>10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8-27T08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