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29005" cy="1078230"/>
            <wp:effectExtent l="0" t="0" r="0" b="0"/>
            <wp:wrapTight wrapText="bothSides">
              <wp:wrapPolygon edited="0">
                <wp:start x="-208" y="0"/>
                <wp:lineTo x="-208" y="21425"/>
                <wp:lineTo x="21600" y="21425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62/14.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o Projeto de Lei Complementar nº 471/2009 de iniciativa do Deputado Estadual Waldir Agnello, que dispõe sobre a disponibilização de tratamento de varizes por radiofrequência em toda a rede pública de saúde do Estado de São Paulo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o problema de varizes que acomete grande parte da população, que muitas vezes, não tem condições financeiras de realizar o tratamento adequado de forma particular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/>
      </w:pPr>
      <w:r>
        <w:rPr>
          <w:sz w:val="24"/>
        </w:rPr>
        <w:t>Considerando o grande benefício que o paciente tem ao realizar o tratamento de varizes por meio de radiofrequência, devido a recuperação mais rápida, menos dor e pouco risco de complicações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que o referido projeto foi distribuído para apreciação na Comissão de Constituição e Justiça e na Comissão de Saúde e Higiene e recebeu parecer favorável das duas comissões;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Textoembloco1"/>
        <w:spacing w:lineRule="auto" w:line="360"/>
        <w:ind w:left="540" w:right="49" w:firstLine="141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gue...</w:t>
      </w:r>
    </w:p>
    <w:p>
      <w:pPr>
        <w:pStyle w:val="Textoembloco1"/>
        <w:spacing w:lineRule="auto" w:line="360"/>
        <w:ind w:left="540" w:right="49" w:firstLine="141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Continuação do Requerimento nº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562/14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spacing w:lineRule="auto" w:line="360"/>
        <w:ind w:left="567" w:right="49" w:firstLine="297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  <w:t>Considerando que o projeto de lei Complementar foi distribuído ao Deputado Estadual Estevam Galvão e está aguardando o parecer da Comissão de Finanças Orçamento e Planejamento para ser encaminhado para votação,</w:t>
      </w:r>
    </w:p>
    <w:p>
      <w:pPr>
        <w:pStyle w:val="Normal"/>
        <w:spacing w:lineRule="auto" w:line="360"/>
        <w:ind w:left="567" w:right="49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973"/>
        <w:jc w:val="both"/>
        <w:rPr/>
      </w:pPr>
      <w:r>
        <w:rPr>
          <w:sz w:val="24"/>
        </w:rPr>
        <w:t>Requeiro à Mesa, satisfeitas as formalidades regimentais, seja oficiado ao Deputado Estadual Estevam Galvão solicitando a apreciação do Projeto de Lei Complementar nº 471/2009 e a emissão do parecer o mais breve possível.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/>
      </w:pPr>
      <w:r>
        <w:rPr>
          <w:sz w:val="24"/>
          <w:szCs w:val="24"/>
        </w:rPr>
        <w:t>Sala de sessões “Plínio de Carvalho”, 19 de agosto de 2014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72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ereadora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pt-BR"/>
        </w:rPr>
      </w:pPr>
      <w:r>
        <w:rPr>
          <w:rFonts w:cs="Times New Roman;Times New Roman"/>
          <w:sz w:val="24"/>
          <w:szCs w:val="24"/>
          <w:lang w:val="pt-BR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MAF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76" w:hanging="0"/>
      <w:jc w:val="center"/>
      <w:outlineLvl w:val="3"/>
    </w:pPr>
    <w:rPr>
      <w:rFonts w:ascii="Arial;Arial" w:hAnsi="Arial;Arial" w:cs="Arial;Arial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qFormat/>
    <w:rPr>
      <w:rFonts w:ascii="Arial;Arial" w:hAnsi="Arial;Arial" w:eastAsia="Times New Roman;Times New Roman" w:cs="Arial;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  <w:style w:type="paragraph" w:styleId="Textoembloco1">
    <w:name w:val="Texto em bloco1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8:00Z</dcterms:created>
  <dc:creator>Winxp</dc:creator>
  <dc:description/>
  <cp:keywords/>
  <dc:language>en-US</dc:language>
  <cp:lastModifiedBy>Câmara Municipal de Araraquara</cp:lastModifiedBy>
  <cp:lastPrinted>2013-09-12T10:16:00Z</cp:lastPrinted>
  <dcterms:modified xsi:type="dcterms:W3CDTF">2014-08-20T15:37:00Z</dcterms:modified>
  <cp:revision>4</cp:revision>
  <dc:subject/>
  <dc:title>REQUERIMENTO NÚMERO ______________/08</dc:title>
</cp:coreProperties>
</file>