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532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Folha da Cidade, de nossa cidade, em sua edição de 03 de agosto de 2014, na editoria “CIDADE”, sob o Título “Pesquisador assume a luta pela preservação e tombamento da histórica Periquit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jornal e ao homenageado Rogério Belmiro Tampelli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4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4020</wp:posOffset>
            </wp:positionH>
            <wp:positionV relativeFrom="margin">
              <wp:posOffset>113030</wp:posOffset>
            </wp:positionV>
            <wp:extent cx="6229350" cy="5200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65" w:leader="none"/>
        </w:tabs>
        <w:ind w:lef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cbm 04 08 14 (1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27:00Z</dcterms:created>
  <dc:creator>WINXP</dc:creator>
  <dc:description/>
  <cp:keywords/>
  <dc:language>en-US</dc:language>
  <cp:lastModifiedBy>erlei</cp:lastModifiedBy>
  <cp:lastPrinted>2014-04-08T13:07:00Z</cp:lastPrinted>
  <dcterms:modified xsi:type="dcterms:W3CDTF">2014-08-11T20:27:00Z</dcterms:modified>
  <cp:revision>2</cp:revision>
  <dc:subject/>
  <dc:title>REQUERIMENTO NÚMERO _____________/09</dc:title>
</cp:coreProperties>
</file>