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25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25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77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657.998,90 (seiscentos e cinquenta e sete mil, novecentos e noventa e oito reais e noventa centavos), referente ao Termo de Compromisso PAR - 04307/2014, para aquisição de mobiliário para as salas de aula de unidades escolares (conjunto aluno e conjunto professor) e Termo de compromisso PAR - 04708/2014 aquisição de ônibus escolar, por meio de assistência financeira do Fundo Nacional de Desenvolvimento da Educação - FNDE/MEC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5 de agost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14S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239</Characters>
  <CharactersWithSpaces>1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8-07T10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