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GERALDO AMARAL ARRUDA o Complexo Viário localizado na Rua Professor Francisco Degni, confluência com Avenida Luiz Vaz de Camões, Avenida Sorocaba, e Rua Dirceu Pulin Cordeiro, no bairro Quitandinh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7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