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1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LUIZ RODRIGUES MALHEIROS, a Academia Adaptada para Pessoas com Deficiência, localizada na Praça Scalamandré Sobrinh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agost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824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07T10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