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91/14, pretende o Vereador Elias Chediek, que fique constando nos anais desta Casa de Leis, a matéria publicada no jornal O Imparcial, de nossa cidade, em sua edição de 26 de julho de 2014, na editoria "Cartaz", sob o Título "Cresça e apareç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103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31T15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