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0486/14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;Arial" w:ascii="Arial;Arial" w:hAnsi="Arial;Arial"/>
          <w:sz w:val="24"/>
        </w:rPr>
        <w:t xml:space="preserve">AUTOR: Vereador e Vice-Presidente </w:t>
      </w:r>
      <w:r>
        <w:rPr>
          <w:rFonts w:cs="Arial;Arial" w:ascii="Arial;Arial" w:hAnsi="Arial;Arial"/>
          <w:b/>
          <w:sz w:val="24"/>
        </w:rPr>
        <w:t>Farmacêutico Jéferson Yashuda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a Estrada Municipal Nossa Senhora de Fátima, localizada no Bairro dos Machados se encontra em péssimo estado de conservação;</w:t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em dias de chuvas formam atoleiros ficando muito difícil de transitar por aquela estrada;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moram mais de 60 famílias no local e necessitam desta estrada tanto para o trânsito de pedestres e/ou veículos;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possibilidade de realizar a perenização (melhorias) da referida estrada que tem a uma extensão de 1,5 km por 7 metros de largura,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que seja encaminhado ao Deputado Estadual Roberto Massafera, solicitando que entre em contato com a Secretaria Estadual de Agricultura para que seja feita através do Programa Melhor Caminho, a perenização (melhorias) da Estrada Municipal Nossa Senhora de Fátima ARA-456, com início na Rodovia Comandante João Ribeiro de Barros SP-255 e término na divisa de propriedade do Espólio de Martinho de Freitas Mendes (matrícula 13.001), no loteamento Bairro dos Machados, neste Município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16 de julho de 2014.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firstLine="2835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Farmacêutico Jéferson Yashuda</w:t>
      </w:r>
    </w:p>
    <w:p>
      <w:pPr>
        <w:pStyle w:val="Normal"/>
        <w:ind w:left="567" w:firstLine="1418"/>
        <w:rPr>
          <w:rFonts w:ascii="Arial;Arial" w:hAnsi="Arial;Arial" w:cs="Arial;Arial"/>
          <w:i/>
          <w:i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4:00Z</dcterms:created>
  <dc:creator>hm</dc:creator>
  <dc:description/>
  <cp:keywords/>
  <dc:language>en-US</dc:language>
  <cp:lastModifiedBy>Câmara Municipal de Araraquara</cp:lastModifiedBy>
  <cp:lastPrinted>2014-07-21T15:53:00Z</cp:lastPrinted>
  <dcterms:modified xsi:type="dcterms:W3CDTF">2014-07-23T15:09:00Z</dcterms:modified>
  <cp:revision>3</cp:revision>
  <dc:subject/>
  <dc:title/>
</cp:coreProperties>
</file>