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1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, na Secretaria de Fazenda da Prefeitura Municipal, de um Crédito Adicional Suplementar no valor de R$ 49.000,00 (quarenta e nove mil reais), para atender despesas com acolhimento de idosos em situação de vulnerabilidade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007-S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1T16:03:00Z</cp:lastPrinted>
  <dcterms:modified xsi:type="dcterms:W3CDTF">2014-07-23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