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473/14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ALUISIO BRAZ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200/14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157/14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 xml:space="preserve">: Autoriza o Departamento Autônomo de Água e Esgoto a abrir um Crédito Adicional Especial, até o limite de R$ 170.000,00 (Cento e setenta mil reais) destinado à execução da Oficina Elétrica e Mecânica, com a finalidade de proporcionar aos funcionários do Setor espaço adequado, visando maior comodidade e o melhor desempenho de suas funções e dá outras providências. </w:t>
      </w:r>
    </w:p>
    <w:p>
      <w:pPr>
        <w:pStyle w:val="Normal"/>
        <w:bidi w:val="0"/>
        <w:ind w:left="1701" w:right="-660" w:hanging="127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15 de julho de 2014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ALUISIO BRAZ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vmnm/Req.0014-SN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7</Words>
  <Characters>1068</Characters>
  <CharactersWithSpaces>90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07-16T11:09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