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0395/14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Capitão PM Fernando Marino Porto</w:t>
      </w:r>
      <w:r>
        <w:rPr>
          <w:sz w:val="24"/>
          <w:szCs w:val="24"/>
        </w:rPr>
        <w:t xml:space="preserve">, apresentando-lhe os mais efusivos votos de congratulações desta Casa, pela promoção obtida junto ao </w:t>
      </w:r>
      <w:r>
        <w:rPr>
          <w:b/>
          <w:sz w:val="24"/>
          <w:szCs w:val="24"/>
        </w:rPr>
        <w:t>13º Batalhão de Polícia Militar do Interior do Estado de São Paul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abenizo-o por suas valorosas ações voltadas ao interesse público e por sua dedicação no desempenho de suas atividades profissionais, e que, certamente, enobrecem a distinta corporação da Polícia Militar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araquara, 03 de junho de 2014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Vereadora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xtnoticiaaberta">
    <w:name w:val="txt_noticia_aber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47:00Z</dcterms:created>
  <dc:creator>Winxp</dc:creator>
  <dc:description/>
  <cp:keywords/>
  <dc:language>en-US</dc:language>
  <cp:lastModifiedBy>Câmara Municipal de Araraquara</cp:lastModifiedBy>
  <cp:lastPrinted>2014-06-03T15:27:00Z</cp:lastPrinted>
  <dcterms:modified xsi:type="dcterms:W3CDTF">2014-06-04T15:49:00Z</dcterms:modified>
  <cp:revision>3</cp:revision>
  <dc:subject/>
  <dc:title>REQUERIMENTO NÚMERO ______________/08</dc:title>
</cp:coreProperties>
</file>