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81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131381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0.7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315" cy="131381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0379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Edio Lope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iderando</w:t>
      </w:r>
      <w:r>
        <w:rPr>
          <w:rFonts w:cs="Arial;Arial" w:ascii="Arial;Arial" w:hAnsi="Arial;Arial"/>
          <w:sz w:val="22"/>
          <w:szCs w:val="22"/>
        </w:rPr>
        <w:t xml:space="preserve"> que o artigo 22 da Lei Orgânica do Município de Araraquara, prevê em seus incisos XI e XIX, ser de competência privativa da Câmara Municipal, dentre outras atribuições: “fiscalizar e controlar a Administração direta e indireta” bem como “solicitar informações ao prefeito sobre assuntos referentes à administração”,</w:t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81" w:firstLine="2835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Requeiro à Mesa, observadas as normas legais, seja oficiado ao </w:t>
      </w:r>
      <w:r>
        <w:rPr>
          <w:rFonts w:cs="Arial;Arial" w:ascii="Arial;Arial" w:hAnsi="Arial;Arial"/>
          <w:b/>
          <w:sz w:val="22"/>
          <w:szCs w:val="22"/>
        </w:rPr>
        <w:t>Prefeito Municipal</w:t>
      </w:r>
      <w:r>
        <w:rPr>
          <w:rFonts w:cs="Arial;Arial" w:ascii="Arial;Arial" w:hAnsi="Arial;Arial"/>
          <w:sz w:val="22"/>
          <w:szCs w:val="22"/>
        </w:rPr>
        <w:t xml:space="preserve"> e toda a administração pública direita e indireta, fazendo-lhe sentir a necessidade de enviar a esta Casa de Leis, as seguintes informações:</w:t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) Qual a quantidade de veículos automotores alugados na Administração Pública direta e indireta ?</w:t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) Onde estão alocados cada veículo alugado na Administração Pública direta e indireta ?</w:t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) Quais valores dos contratos com as locadoras que fornecem esses veículos para a Administração Pública direta e indireta?</w:t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) Cópia dos contratos com essas locadoras.</w:t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81" w:firstLine="2835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</w:rPr>
        <w:t>Sala de sessões “Plínio de Carvalho”, 22 de Maio de 2014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</w:t>
      </w:r>
      <w:r>
        <w:rPr>
          <w:rFonts w:cs="Arial;Arial" w:ascii="Arial;Arial" w:hAnsi="Arial;Arial"/>
          <w:b/>
          <w:bCs/>
          <w:sz w:val="22"/>
          <w:szCs w:val="22"/>
        </w:rPr>
        <w:t>EDIO LOPES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Vereador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12 – Aluguel veíc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3:00Z</dcterms:created>
  <dc:creator>edio</dc:creator>
  <dc:description/>
  <cp:keywords/>
  <dc:language>en-US</dc:language>
  <cp:lastModifiedBy>Câmara Municipal de Araraquara</cp:lastModifiedBy>
  <cp:lastPrinted>2014-05-22T16:33:00Z</cp:lastPrinted>
  <dcterms:modified xsi:type="dcterms:W3CDTF">2014-05-29T13:23:00Z</dcterms:modified>
  <cp:revision>5</cp:revision>
  <dc:subject/>
  <dc:title/>
</cp:coreProperties>
</file>