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7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125.000,00 (cento e vinte e cinco mil reais), para atender despesas referentes aos serviços de construção de rede de galerias de águas pluviais em diversos bairro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77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6T14:21:00Z</cp:lastPrinted>
  <dcterms:modified xsi:type="dcterms:W3CDTF">2014-05-29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