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64/14, pretende o Vereador ELIAS CHEDIEK, que fique constando nos anais desta Casa de Leis, a matéria publicada no Jornal Tribuna Impressa, de nossa cidade, em sua edição de 22 de maio de 2014, na editoria "Opinião", sob o Título </w:t>
      </w:r>
      <w:r>
        <w:rPr>
          <w:rFonts w:cs="Arial" w:ascii="Arial" w:hAnsi="Arial"/>
          <w:b/>
          <w:sz w:val="24"/>
          <w:szCs w:val="24"/>
        </w:rPr>
        <w:t>"O (re) lembrar da Estrada de Ferro Araraquar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1064</Characters>
  <CharactersWithSpaces>9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04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