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317/14.</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34/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02/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Institui o Programa Patrulha Agrícola Mecanizada, visando prestação de serviços de mecanização agrícola aos pequenos produtores no desenvolvimento de suas atividades, revoga as Leis Municipais nº 5.690 de 04 de outubro de 2001 e nº 8.060 de 05 de novembro de 2013 e dá outras providências.</w:t>
      </w:r>
    </w:p>
    <w:p>
      <w:pPr>
        <w:pStyle w:val="Normal"/>
        <w:bidi w:val="0"/>
        <w:ind w:left="1701" w:right="-660" w:hanging="1275"/>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6 de maio de 2014.</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vmnm</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981</Characters>
  <CharactersWithSpaces>8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5-07T13: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