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10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97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ão na Lei Municipal n° 6,154, de 15 de junho de 2004, que trata da desobrigação de anuência por parte do Município quando da transferência de áreas à terceiros (distrito industrial) , de modo a esclarecer a previsão de compensação para liberação dos ônus que recaem sobre o imóvel doado, beneficiando os donatários que cumpriram com as obrigações estabelecidas na Lei nº 5.119/98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11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30T13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