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2/14, pretende o Vereador e Vice-Presidente FARMACÊUTICO JÉFERSON YASHUDA, que fique constando nos anais desta Casa de Leis, a matéria publicada na Revista Kappa magazine Ano 4 - Edição 84 -  nº 13 - página 124 intitulada </w:t>
      </w:r>
      <w:r>
        <w:rPr>
          <w:rFonts w:cs="Arial" w:ascii="Arial" w:hAnsi="Arial"/>
          <w:b/>
          <w:sz w:val="24"/>
          <w:szCs w:val="24"/>
        </w:rPr>
        <w:t>"Festa dos Machados começa dia 3 de mai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1052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5T14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