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7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06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3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539.293,44 (um milhão, quinhentos e trinta e nove mil, duzentos e noventa e três reais e quarenta e quatro centavos), referente ao Termo de Compromisso PAC 2 - 09069/2014, para execução das ações relativas à unidade de educação infantil de acordo com as especificações do projeto aprovado pelo Fundo Nacional de Desenvolvimento da Educação - FNDE para construção do CER Nova Ceca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91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2:39:00Z</cp:lastPrinted>
  <dcterms:modified xsi:type="dcterms:W3CDTF">2014-04-16T13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