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268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O Imparcial, de nossa cidade, em sua edição de 13 de abril de 2014, na editoria “VOCE FAZ A HISTORIA”, sob o Título “Maria Cristina Dantas, uma musicista pra lá de especial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o jornal e ao homenageada Cristina Dant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4 de abril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65" w:leader="none"/>
        </w:tabs>
        <w:ind w:lef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CBM 14 04 14 (1) anais da casa_Cristina Danta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40:00Z</dcterms:created>
  <dc:creator>WINXP</dc:creator>
  <dc:description/>
  <cp:keywords/>
  <dc:language>en-US</dc:language>
  <cp:lastModifiedBy>erlei</cp:lastModifiedBy>
  <cp:lastPrinted>2014-04-08T13:07:00Z</cp:lastPrinted>
  <dcterms:modified xsi:type="dcterms:W3CDTF">2014-04-15T19:40:00Z</dcterms:modified>
  <cp:revision>2</cp:revision>
  <dc:subject/>
  <dc:title>REQUERIMENTO NÚMERO _____________/09</dc:title>
</cp:coreProperties>
</file>