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52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93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72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35.000,00 (trinta e cinco mil reais), referente à aquisição de 02 (duas) betoneiras para produção de artefatos de concret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8 de abril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929</Characters>
  <CharactersWithSpaces>8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4-10T13:0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