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240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A, do Regimento Interno, que fique constando nos anais desta Casa de Leis, a matéria publicada no jornal Tribuna Impressa, de nossa cidade, em sua edição de 31 de março de 2014, na editoria “Especial Ditadura”, sob o Título “1964 – 2014 50 ANOS DO GOLPE64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 Editora-Chefe Maria Elena Cov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31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cbm 31 03 14 (1) anais da casa_Especial Ditadur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40:00Z</dcterms:created>
  <dc:creator>WINXP</dc:creator>
  <dc:description/>
  <cp:keywords/>
  <dc:language>en-US</dc:language>
  <cp:lastModifiedBy>erlei</cp:lastModifiedBy>
  <cp:lastPrinted>2014-03-31T11:11:00Z</cp:lastPrinted>
  <dcterms:modified xsi:type="dcterms:W3CDTF">2014-04-02T18:41:00Z</dcterms:modified>
  <cp:revision>3</cp:revision>
  <dc:subject/>
  <dc:title>REQUERIMENTO NÚMERO _____________/09</dc:title>
</cp:coreProperties>
</file>