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28"/>
          <w:szCs w:val="24"/>
        </w:rPr>
        <w:t>017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a Tribuna Impressa, de nossa cidade, em sua edição de 12 de março de 2014, na editoria “ESPORTES”, sob o Título “OURO PARA ALEX PALHARE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editora chefe Maria Elena Covre e ao homenageado Alex Palha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2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12 03 14 (1) anais da casa_Alex Palhare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01:00Z</dcterms:created>
  <dc:creator>WINXP</dc:creator>
  <dc:description/>
  <cp:keywords/>
  <dc:language>en-US</dc:language>
  <cp:lastModifiedBy>erlei</cp:lastModifiedBy>
  <cp:lastPrinted>2014-01-29T14:02:00Z</cp:lastPrinted>
  <dcterms:modified xsi:type="dcterms:W3CDTF">2014-03-12T17:30:00Z</dcterms:modified>
  <cp:revision>3</cp:revision>
  <dc:subject/>
  <dc:title>REQUERIMENTO NÚMERO _____________/09</dc:title>
</cp:coreProperties>
</file>