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2"/>
          <w:szCs w:val="24"/>
        </w:rPr>
        <w:t>0153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A, do Regimento Interno, que fique constando nos anais desta Casa de Leis, a matéria publicada no jornal O Imparcial, de nossa cidade, em sua edição de 02 de março de 2014, na editoria “VOCÊ FAZ A HISTÓRIA”, sob o Título “Gonzalo Cortez, um príncipe dos tangos e dos bolero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 jornalista Célia Pires e ao homenage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05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cbm 05 03 14 (1) anais da casa_Gonzalo Corte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52:00Z</dcterms:created>
  <dc:creator>WINXP</dc:creator>
  <dc:description/>
  <cp:keywords/>
  <dc:language>en-US</dc:language>
  <cp:lastModifiedBy>erlei</cp:lastModifiedBy>
  <cp:lastPrinted>2014-01-29T14:02:00Z</cp:lastPrinted>
  <dcterms:modified xsi:type="dcterms:W3CDTF">2014-03-06T15:55:00Z</dcterms:modified>
  <cp:revision>3</cp:revision>
  <dc:subject/>
  <dc:title>REQUERIMENTO NÚMERO _____________/09</dc:title>
</cp:coreProperties>
</file>