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7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126/14, pretende o Vereador DOUTOR HELDER, que fique constando nos anais desta Casa de Leis, a matéria publicada na Revista Comercio &amp; Industria Ano 9 --  nº 103 - páginas 50 e 51 intitulada </w:t>
      </w:r>
      <w:r>
        <w:rPr>
          <w:rFonts w:cs="Arial" w:ascii="Arial" w:hAnsi="Arial"/>
          <w:b/>
          <w:sz w:val="24"/>
          <w:szCs w:val="24"/>
        </w:rPr>
        <w:t>"Seu nome esta na rua: A historia das Panificadoras na cidade pelas suas mãos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feverei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1059</Characters>
  <CharactersWithSpaces>9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2-24T17:2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