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12/14, pretende o Vereador ELIAS CHEDIEK, que fique constando nos anais desta Casa de Leis, a matéria publicada no Nosso Boletim, de nossa cidade, em sua edição de 15 de fevereiro de 2014, na "Chamada de Capa", sob o Título </w:t>
      </w:r>
      <w:r>
        <w:rPr>
          <w:rFonts w:cs="Arial" w:ascii="Arial" w:hAnsi="Arial"/>
          <w:b/>
          <w:sz w:val="24"/>
          <w:szCs w:val="24"/>
        </w:rPr>
        <w:t>"Pecadores sim, mas corruptos não..." admoestou o Papa Francisc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1079</Characters>
  <CharactersWithSpaces>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19T13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