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01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41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29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voga a Lei nº 6.500, de 07 de dezembro de 2006, que destinou área do Município para a implantação da empresa Capital Realty (Terminal Intermodal - Porto Seco), revogação motivada pela mudança nos planos de negócios da referida empresa, que decidiu devolver o imóvel ao Município, devido à modificação da malha ferroviária da cidade, que inviabilizou a implantação do seu projeto de empreendimento logístico no loc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 de  fevereiro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7</Characters>
  <CharactersWithSpaces>9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5:00:00Z</cp:lastPrinted>
  <dcterms:modified xsi:type="dcterms:W3CDTF">2014-02-12T10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