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9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2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20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Adicional Suplementar, até o limite de R$ 30.000,00 (trinta mil reais), referente à renovação do convênio entre o Município de Araraquara e a entidade PARA-DV - Associação para o apoio e integração do deficiente visual e dá outras providências. </w:t>
      </w:r>
    </w:p>
    <w:p>
      <w:pPr>
        <w:pStyle w:val="Normal"/>
        <w:bidi w:val="0"/>
        <w:ind w:left="426" w:right="-658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1 de  fevereiro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01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2:16:00Z</cp:lastPrinted>
  <dcterms:modified xsi:type="dcterms:W3CDTF">2014-02-12T10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