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93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3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1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000.000,00 (um milhão de reais), referente convênio celebrado com a Secretaria de Planejamento e Desenvolvimento Regional, objetivando a construção de Lagoa de Detenção de Águas Pluviais na Vila Nossa Senhora Aparecid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1 de feverei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1030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2-12T10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