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1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1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Doutor ANTONIO CARLOS PIZZOLITTO, a Unidade de Saúde da Família - USF localizada na Rua Juiz de Direito Carlos Alberto Melluso, s/nº - Jardim Adalberto Frederico de Oliveira Rox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1 de  janeiro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7T15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