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20/14, pretende o Vereador Doutor Helder, que fique constando nos anais desta Casa de Leis, a matéria publicada no jornal "Folha da Cidade" do dia 07 de janeiro/2014, página 3 intitulada "Maria Aparecida Chaves Jardim - Professora da Unesp atua como docente convidada na França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1067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0T11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