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17/14, pretende o Vereador Elias Chediek, que fique constando nos anais desta Casa de Leis, a matéria publicada  no jornal O Imparcial, de nossa cidade, em sua edição de 15 de dezembro de 2013, na editoria “VOCÊ FAZ A HISTORIA” sob o Título </w:t>
      </w:r>
      <w:r>
        <w:rPr>
          <w:rFonts w:cs="Arial" w:ascii="Arial" w:hAnsi="Arial"/>
          <w:b/>
          <w:sz w:val="24"/>
          <w:szCs w:val="24"/>
        </w:rPr>
        <w:t>“Renato Fortes Barbieri, um cineasta na memória de uma cidade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1</Words>
  <Characters>1092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20T10:24:00Z</cp:lastPrinted>
  <dcterms:modified xsi:type="dcterms:W3CDTF">2014-01-20T10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