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842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527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69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firmar parceria com associações de moradores, entidades, organizações não governamentais, para a realização de projetos culturais nas praças públic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0 de  dezemb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916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3:26:00Z</cp:lastPrinted>
  <dcterms:modified xsi:type="dcterms:W3CDTF">2013-12-11T13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