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0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02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nº 821, de 15 de setembro de 2011, que dispõe sobre as condutas infracionais ao meio ambiente, suas respectivas sanções administrativas, conforme convênio celebrado com a Secretaria Estadual do Meio Ambiente, autorizado pela Lei nº 6.950/09, com o licenciamento e fiscalização criados através da Lei nº 7125/0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 de   dez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9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3:55:00Z</cp:lastPrinted>
  <dcterms:modified xsi:type="dcterms:W3CDTF">2013-12-04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