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81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50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5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Fixa o perímetro urbano do Município de Araraquara, medida decorrente das alterações do plano diretor em face da instalação da empresa BAXTER HOSPITALAR LTDA n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de   dez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14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4:41:00Z</cp:lastPrinted>
  <dcterms:modified xsi:type="dcterms:W3CDTF">2013-12-04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